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4820</wp:posOffset>
                </wp:positionH>
                <wp:positionV relativeFrom="paragraph">
                  <wp:posOffset>145415</wp:posOffset>
                </wp:positionV>
                <wp:extent cx="95377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8.35pt;mso-wrap-distance-left:9.05pt;mso-wrap-distance-right:9.05pt;mso-wrap-distance-top:0pt;mso-wrap-distance-bottom:0pt;margin-top:11.45pt;mso-position-vertical-relative:text;margin-left:4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/>
        <w:t>от _</w:t>
      </w:r>
      <w:r>
        <w:rPr>
          <w:u w:val="single"/>
        </w:rPr>
        <w:t>09 июля 2015 года</w:t>
      </w:r>
      <w:r>
        <w:rPr/>
        <w:t>_                                                                                                         № __</w:t>
      </w:r>
      <w:r>
        <w:rPr>
          <w:u w:val="single"/>
        </w:rPr>
        <w:t>2535</w:t>
      </w:r>
      <w:r>
        <w:rPr/>
        <w:t>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szCs w:val="24"/>
        </w:rPr>
        <w:t>Об утверждении проекта планир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жилого района Югорск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5, 46 Градостроительного кодекса Российской Федерации, генеральным планом муниципального образования городской округ город Югорск Ханты-Мансийского автономного округа – Югры, утвержденным решением Думы города Югорска    от 07.10.2014 № 65, по результатам публичных слушаний, состоявшихся 26.12.2014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оект планировки территории жилого района Югорск-2 города Югорска   в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Положения о размещении объектов капитального строительства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 Графической части (приложение 2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чертежи планировки территории – 3 ли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    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администрации города Югорска - директора департамента муниципальной собственности и градостроительства С.Д. Голин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Исполняющий обязанност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37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TextBody"/>
        <w:jc w:val="right"/>
        <w:rPr/>
      </w:pPr>
      <w:r>
        <w:rPr>
          <w:b/>
        </w:rPr>
        <w:t>от</w:t>
      </w:r>
      <w:r>
        <w:rPr/>
        <w:t> </w:t>
      </w:r>
      <w:r>
        <w:rPr>
          <w:u w:val="single"/>
        </w:rPr>
        <w:t>09 июля 2015 года</w:t>
      </w:r>
      <w:r>
        <w:rPr/>
        <w:t xml:space="preserve"> </w:t>
      </w:r>
      <w:r>
        <w:rPr>
          <w:b/>
        </w:rPr>
        <w:t xml:space="preserve">№ </w:t>
      </w:r>
      <w:r>
        <w:rPr>
          <w:u w:val="single"/>
        </w:rPr>
        <w:t>2535</w:t>
      </w:r>
    </w:p>
    <w:p>
      <w:pPr>
        <w:pStyle w:val="Style37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размещении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 планировки жилого района «Югорск-2» разработан в целях: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я нормативных условий для жизнедеятельности населения, проживающего на территории данного района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вышения эффективности использования территорий города Югорска, относящихся к категории земель «земли населенных пунктов»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выполнения требований нормативов градостроительного проектирования ХМАО - Югры по 100% обеспечению к 2020 году жилого фонда централизованным водоснабжением и водоотведением; 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я условий для комфортного и безопасного проживания населения в данной части территории города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екта планировки: 2014-2035 гг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жилого района: на севере и востоке – природные территории, на юге и западе – территория бывшего военного аэродрома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жилого микрорайона: 93,73 га.</w:t>
      </w:r>
    </w:p>
    <w:p>
      <w:pPr>
        <w:pStyle w:val="Style3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Расчетная численность населения: 2250 человек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емей: 750, в том числе: 66 семей, проживающих в индивидуальной усадебной жилой застройке, 684 – в секционной многоквартирной жилой застройке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жилых домов: 81, в том числе 66 индивидуальных жилых домов, 15 секционных многоквартирных жилых домов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ланировки предполагается: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реконструкция 2-х зданий казарм с изменением назначения (с общественного на жилое)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троительство 52-х индивидуальных и 4-х многоквартирных домов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е территории системами, обеспечивающими сбор и очистку ливневых стоков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модернизация объектов здравоохранения, в том числе расширение больничного комплекса и реконструкция психоневрологического диспансера с переносом стационара в район «Югорск-2»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зработки проекта планировки и его основные технико-экономические показатели представлены в статьях 1-8 настоящего Положения о размещении объектов капитального строительства.</w:t>
      </w:r>
    </w:p>
    <w:p>
      <w:pPr>
        <w:pStyle w:val="Style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. Объекты жилого фонда</w:t>
      </w:r>
    </w:p>
    <w:p>
      <w:pPr>
        <w:pStyle w:val="Style37"/>
        <w:rPr/>
      </w:pPr>
      <w:r>
        <w:rPr>
          <w:rFonts w:cs="Times New Roman" w:ascii="Times New Roman" w:hAnsi="Times New Roman"/>
          <w:lang w:eastAsia="ru-RU"/>
        </w:rPr>
        <w:t xml:space="preserve">Жилой фонд района «Югорск-2» предусмотрено сформировать </w:t>
      </w:r>
      <w:r>
        <w:rPr>
          <w:rFonts w:cs="Times New Roman" w:ascii="Times New Roman" w:hAnsi="Times New Roman"/>
        </w:rPr>
        <w:t>за счет строительства 52-х индивидуальных усадебных домов и 6-ти многоквартирных секционных домов.</w:t>
      </w:r>
    </w:p>
    <w:p>
      <w:pPr>
        <w:pStyle w:val="Style37"/>
        <w:rPr/>
      </w:pPr>
      <w:r>
        <w:rPr>
          <w:rFonts w:cs="Times New Roman" w:ascii="Times New Roman" w:hAnsi="Times New Roman"/>
          <w:lang w:eastAsia="ru-RU"/>
        </w:rPr>
        <w:t>Общая площадь нового жилищного строительства – 21429,3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раметры и характеристика объектов нового жилищного строительства представлена в таблице 1.</w:t>
      </w:r>
    </w:p>
    <w:p>
      <w:pPr>
        <w:pStyle w:val="Style47"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822"/>
        <w:gridCol w:w="1226"/>
        <w:gridCol w:w="153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застрой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ые жилые дом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щадь жилого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кварт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2. Система социально-бытового обслуживания территории</w:t>
      </w:r>
    </w:p>
    <w:p>
      <w:pPr>
        <w:pStyle w:val="Style3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Население жилого микрорайона предусмотрено обеспечить объектами социально-бытового обслуживания, расположенными в границах проектируемой территории, перечень которых приведен в таблице 2.</w:t>
      </w:r>
    </w:p>
    <w:p>
      <w:pPr>
        <w:pStyle w:val="Style47"/>
        <w:jc w:val="both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869"/>
        <w:gridCol w:w="187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объе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8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46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для де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7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мешанного ассортимента това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50,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общественного п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7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8</w:t>
            </w:r>
          </w:p>
        </w:tc>
      </w:tr>
      <w:tr>
        <w:trPr>
          <w:trHeight w:val="178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ых усл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ая организ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, ветеранов войны и труда ( с 60 ле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45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взрослых с физическими нарушениями ( с 18 ле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32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-инвали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95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й интернат ( с 18 ле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5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523,5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,49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билитационный центр для детей и подростков с ограниченными возможностями и жилищно-эксплуатационную организацию предлагается разместить на первых этажах секционной застрой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говый центры, предприятие общественного питания и спортивный зал предусмотрены к размещению в проектируемых инвестиционных объектах общественно-делов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потребности населения района в общеобразовательных объектах, проектом планировки предлагается реконструкция здания детского сада для размещения в нем дополнительного корпуса существующей школы, в котором также будет размещено учреждение дополнительного образования для детей.</w:t>
      </w:r>
    </w:p>
    <w:p>
      <w:pPr>
        <w:pStyle w:val="Style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. Система транспортного обеспечения и инженерной подготовки территории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территории жилого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транспортного обеспечения территории предполагает строительство и реконструкцию сооружений, указанных в таблице 3.</w:t>
      </w:r>
    </w:p>
    <w:p>
      <w:pPr>
        <w:pStyle w:val="Style47"/>
        <w:jc w:val="both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61"/>
        <w:gridCol w:w="2060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ооруж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и, в том числе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1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21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14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6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5,5-6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комплек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/ме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ашино/мест на автостоянках в жилых квартал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ашино/мест на парковках при общественно-деловых объект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ункт общественного транспо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инженерной подготовки территории предполагает строительство открытых и закрытых систем ливневой канализации с последующим сбросом ливневых стоков в систему сбора хозяйственно-бытовых стоков. Перечень сооружений указан в таблице 4.</w:t>
      </w:r>
    </w:p>
    <w:p>
      <w:pPr>
        <w:pStyle w:val="Style47"/>
        <w:jc w:val="both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629"/>
        <w:gridCol w:w="2074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оору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нажные сети (лотки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44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отводные трубы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пускные трубы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 ливне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ец гашения нап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* – 1 КНС предлагается к размещению за границами проекта планировки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. Система инженерного обеспечения территории</w:t>
      </w:r>
    </w:p>
    <w:p>
      <w:pPr>
        <w:pStyle w:val="Style37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территории жилого микрорайона предусмотрено создание следующих систем инженерного обеспечения объектов капитального строительства: электроснабжение, водоснабжение, водоотведение, газоснабжение, теплоснабжение, горячее водоснабжение, связь стационарная. </w:t>
      </w:r>
    </w:p>
    <w:p>
      <w:pPr>
        <w:pStyle w:val="Style37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ределение видов систем инженерного обеспечения по типам представлено в таблице 5.</w:t>
      </w:r>
    </w:p>
    <w:p>
      <w:pPr>
        <w:pStyle w:val="Style47"/>
        <w:jc w:val="both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35"/>
        <w:gridCol w:w="2343"/>
        <w:gridCol w:w="2196"/>
        <w:gridCol w:w="2195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истем инженерного обеспечения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апитального строительства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-бытового обслуживания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адебного ти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онного тип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холодная в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горячая в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-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ационар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</w:tr>
    </w:tbl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илого района предусмотрено строительство инженерных сооружений, перечень которых приведен в таблице 6.</w:t>
      </w:r>
    </w:p>
    <w:p>
      <w:pPr>
        <w:pStyle w:val="Style47"/>
        <w:jc w:val="both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93"/>
        <w:gridCol w:w="1337"/>
        <w:gridCol w:w="1634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нженерных сооруж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истема «Электроснабжение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10 кВ кабельные, в т.ч.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0,4 кВ кабельные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0,4 кВ воздушные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аторная подстанция 10/04 к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истема «Водоснабжение» (холодная в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истема «Водоотведение хозяйственно-бытовых стоков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рный коллектор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течный коллектор, в т.ч.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лизационная насосная станция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вяз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и связи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 (расширение номерной емкост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азоснабжение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, в т.ч.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й, низкого давления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й, среднего давления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плоснабжение и горячее водоснабж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проводы и водопроводы (3-х трубная система)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* – 1 КНС предлагается к размещению за границами проекта планировки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5. Сводный перечень планируемых зон строительства и их параметры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ланируемых зон строительства, а также сведения об их параметрах представлены в таблице 7.</w:t>
      </w:r>
    </w:p>
    <w:p>
      <w:pPr>
        <w:pStyle w:val="Style47"/>
        <w:jc w:val="both"/>
        <w:rPr/>
      </w:pPr>
      <w:r>
        <w:rPr/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992"/>
        <w:gridCol w:w="851"/>
        <w:gridCol w:w="1134"/>
        <w:gridCol w:w="1701"/>
      </w:tblGrid>
      <w:tr>
        <w:trPr>
          <w:tblHeader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назначение зоны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з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бъектов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оны,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т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-тель</w:t>
            </w:r>
          </w:p>
        </w:tc>
      </w:tr>
      <w:tr>
        <w:trPr>
          <w:tblHeader w:val="true"/>
          <w:trHeight w:val="30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/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размещения усадебной жилой застройки, предназначена для размещения индивидуальных жилых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*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5*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размещения секционной жилой застройки, предназначена для размещения многоквартирных жилых домов, а такж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*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2,1*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скостных спортив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ждения дополнительного образования для детей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ения банка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.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блиотеки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билитационного центра для детей и подростков с ограниченными возможност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о-эксплуатационной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утриквартальных проез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ственно-деловая зона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школьного общеобразовательного учре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80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образовательного учре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рп. х 124*** 1корп. х 146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ждения дополнительного образования для де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70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неврологического интерн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50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приятий общественного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47  1 х 48  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риятия бытов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*** 1 х 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ктов торгов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350   1 х 50***   1 х 48***   2 х 2500 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ждения культуры клубного типа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50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й врачебной практики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ма-интерната для престарелых, ветеранов войны и труда (с 60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45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ма-интерната для взрослых с физическими нарушениями ( с 18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320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кового пункта полиции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министративных помещений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ртивных за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64*** 1 х 523,5</w:t>
            </w:r>
          </w:p>
        </w:tc>
      </w:tr>
      <w:tr>
        <w:trPr>
          <w:trHeight w:val="8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ма-интерната для детей-инвали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95</w:t>
            </w:r>
          </w:p>
        </w:tc>
      </w:tr>
      <w:tr>
        <w:trPr>
          <w:trHeight w:val="8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зораспределительного пункта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форматорного пун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размещения коллективных садов и 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рекреационного назначения, предназначена для размещения бульваров и скверов, а такж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скостных спортив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798,88***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146,46*** 2797,05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форматорного пункта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С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С хозяйственно-быто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производственного использова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арного деп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инженерной и транспортной инфраструктуры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тель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размещения древесно-кустарников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на общего пользова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втодоро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1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енажных сетей (лот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44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доотводных тру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допропускных т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С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ГН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зораспределительного пун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форматорного пун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Style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* – показатель указан с учетом 14 сохраняемых  жилых домов, размещенных в указанной зоне;</w:t>
      </w:r>
    </w:p>
    <w:p>
      <w:pPr>
        <w:pStyle w:val="Style4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оказатель указан с учетом 9 сохраняемых  жилых домов, размещенных в указанной зоне;</w:t>
      </w:r>
    </w:p>
    <w:p>
      <w:pPr>
        <w:pStyle w:val="Style4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– объект, существующий и планируемый к сохранению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6. Объекты капитального строительства местного значения, размещаемые на территории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идах, назначении и наименованиях планируемых для размещения или реконструкции объектов местного значения жилого микрорайона представлены в таблице 8.</w:t>
      </w:r>
    </w:p>
    <w:p>
      <w:pPr>
        <w:pStyle w:val="Style47"/>
        <w:jc w:val="both"/>
        <w:rPr/>
      </w:pPr>
      <w:r>
        <w:rPr/>
        <w:t>Таблица 8</w:t>
      </w:r>
    </w:p>
    <w:tbl>
      <w:tblPr>
        <w:tblW w:w="1002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275"/>
        <w:gridCol w:w="1418"/>
        <w:gridCol w:w="1805"/>
      </w:tblGrid>
      <w:tr>
        <w:trPr>
          <w:tblHeader w:val="true"/>
          <w:trHeight w:val="1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бъек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оны ограничений,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кты транспортной инфраструктуры и инженерной подготовки терри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лив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ливн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лектр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 10 кВ каб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 0,4 кВ каб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0,4 кВ воздуш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рансформаторная подстанция 10\04 кВ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водоотведения хозяйственно-быто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рный колл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течный колл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23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 и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23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соци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, ветеранов войны и труда ( с 60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взрослых с физическими нарушениями ( с 18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й интернат ( с 18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,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бора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бора К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 м</w:t>
            </w:r>
          </w:p>
        </w:tc>
      </w:tr>
    </w:tbl>
    <w:p>
      <w:pPr>
        <w:pStyle w:val="Style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* – 1 объект размещен за границами проектирования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зона с особыми условиями устанавливается для подземных кабельных сетей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7. Инвестиционные объекты, размещаемые на территории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параметры, предлагаемых к размещению инвестиционных объектов, представлены в таблице 9.</w:t>
      </w:r>
    </w:p>
    <w:p>
      <w:pPr>
        <w:pStyle w:val="Style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вестиционных объектов</w:t>
      </w:r>
    </w:p>
    <w:p>
      <w:pPr>
        <w:pStyle w:val="Style47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57"/>
        <w:gridCol w:w="1597"/>
        <w:gridCol w:w="2481"/>
      </w:tblGrid>
      <w:tr>
        <w:trPr>
          <w:tblHeader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своен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ого ассортимента това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площ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5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площ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250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7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523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компле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/ 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6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нвестиционных объектов указано на чертеже «Функциональные зоны».</w:t>
      </w:r>
    </w:p>
    <w:p>
      <w:pPr>
        <w:pStyle w:val="Style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8. Основные технико-экономические показатели</w:t>
      </w:r>
    </w:p>
    <w:p>
      <w:pPr>
        <w:pStyle w:val="Style47"/>
        <w:jc w:val="both"/>
        <w:rPr/>
      </w:pPr>
      <w:r>
        <w:rPr/>
        <w:t>Таблица 1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134"/>
        <w:gridCol w:w="1701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емель в границах территории проекта планир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жилой застрой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усадеб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секцион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1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зеленения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древесно-кустарников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коллективных садов, 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земель, покрытых поверхностными 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остоянного населения: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индивидуальной жил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секционной жил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\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3,6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жилым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5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2,1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ового жилищного строительства, в том числе по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9,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-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доволь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непродоволь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.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,3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.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у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и проездов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учшенным грун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магистральных авто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втомобилизации (легковые машины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/ 1000ж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потре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н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ЛЭ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потребление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разводящих водопроводн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ые с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централизованных источников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газопро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1</w:t>
            </w:r>
          </w:p>
        </w:tc>
      </w:tr>
    </w:tbl>
    <w:p>
      <w:pPr>
        <w:pStyle w:val="Style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* – </w:t>
      </w:r>
      <w:r>
        <w:rPr>
          <w:rFonts w:cs="Times New Roman" w:ascii="Times New Roman" w:hAnsi="Times New Roman"/>
          <w:sz w:val="24"/>
          <w:szCs w:val="24"/>
        </w:rPr>
        <w:t>данным видом услуг население обслуживается в учреждениях, размещенных в других районах города;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 -</w:t>
      </w:r>
      <w:r>
        <w:rPr>
          <w:rFonts w:cs="Times New Roman" w:ascii="Times New Roman" w:hAnsi="Times New Roman"/>
          <w:sz w:val="24"/>
          <w:szCs w:val="24"/>
        </w:rPr>
        <w:t xml:space="preserve"> показатель принят с учетом всего населения городского округа г. Югорск;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– фактический водоотбор указан по материалам проекта ЗСО;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– значение соответствует фактической производительности очистных сооружений по данным балансодержателя.</w:t>
      </w:r>
    </w:p>
    <w:p>
      <w:pPr>
        <w:pStyle w:val="Style37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37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9" w:leader="none"/>
        </w:tabs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ahoma"/>
          <w:sz w:val="24"/>
          <w:szCs w:val="24"/>
          <w:lang w:eastAsia="en-US"/>
        </w:rPr>
        <w:t xml:space="preserve">Графическая часть                                                       </w:t>
      </w:r>
      <w:r>
        <w:rPr>
          <w:rFonts w:eastAsia="Calibri" w:cs="Tahoma"/>
          <w:b/>
          <w:sz w:val="24"/>
          <w:szCs w:val="24"/>
          <w:lang w:eastAsia="en-US"/>
        </w:rPr>
        <w:t>администрации города Югорска</w:t>
      </w:r>
    </w:p>
    <w:p>
      <w:pPr>
        <w:pStyle w:val="Normal"/>
        <w:tabs>
          <w:tab w:val="left" w:pos="709" w:leader="none"/>
        </w:tabs>
        <w:ind w:firstLine="709"/>
        <w:rPr>
          <w:rFonts w:eastAsia="Calibri" w:cs="Tahoma"/>
          <w:sz w:val="24"/>
          <w:szCs w:val="24"/>
          <w:lang w:eastAsia="en-US"/>
        </w:rPr>
      </w:pPr>
      <w:r>
        <w:rPr>
          <w:rFonts w:eastAsia="Calibri" w:cs="Tahoma"/>
          <w:sz w:val="24"/>
          <w:szCs w:val="24"/>
          <w:lang w:eastAsia="en-US"/>
        </w:rPr>
        <w:t xml:space="preserve">Чертеж 1                                                                                                                                                                               </w:t>
      </w:r>
      <w:r>
        <w:rPr>
          <w:rFonts w:eastAsia="Calibri" w:cs="Tahoma"/>
          <w:b/>
          <w:sz w:val="24"/>
          <w:szCs w:val="24"/>
          <w:lang w:eastAsia="en-US"/>
        </w:rPr>
        <w:t>от</w:t>
      </w:r>
      <w:r>
        <w:rPr>
          <w:rFonts w:eastAsia="Calibri" w:cs="Tahoma"/>
          <w:sz w:val="24"/>
          <w:szCs w:val="24"/>
          <w:lang w:eastAsia="en-US"/>
        </w:rPr>
        <w:t>_</w:t>
      </w:r>
      <w:r>
        <w:rPr>
          <w:rFonts w:eastAsia="Calibri" w:cs="Tahoma"/>
          <w:sz w:val="24"/>
          <w:szCs w:val="24"/>
          <w:u w:val="single"/>
          <w:lang w:eastAsia="en-US"/>
        </w:rPr>
        <w:t>09 июля 2015 года</w:t>
      </w:r>
      <w:r>
        <w:rPr>
          <w:rFonts w:eastAsia="Calibri" w:cs="Tahoma"/>
          <w:sz w:val="24"/>
          <w:szCs w:val="24"/>
          <w:lang w:eastAsia="en-US"/>
        </w:rPr>
        <w:t xml:space="preserve">_ </w:t>
      </w:r>
      <w:r>
        <w:rPr>
          <w:rFonts w:eastAsia="Calibri" w:cs="Tahoma"/>
          <w:b/>
          <w:sz w:val="24"/>
          <w:szCs w:val="24"/>
          <w:lang w:eastAsia="en-US"/>
        </w:rPr>
        <w:t>№</w:t>
      </w:r>
      <w:r>
        <w:rPr>
          <w:rFonts w:eastAsia="Calibri" w:cs="Tahoma"/>
          <w:sz w:val="24"/>
          <w:szCs w:val="24"/>
          <w:u w:val="single"/>
          <w:lang w:eastAsia="en-US"/>
        </w:rPr>
        <w:t>2535</w:t>
      </w:r>
    </w:p>
    <w:p>
      <w:pPr>
        <w:pStyle w:val="Normal"/>
        <w:tabs>
          <w:tab w:val="left" w:pos="709" w:leader="none"/>
        </w:tabs>
        <w:ind w:firstLine="709"/>
        <w:rPr>
          <w:rFonts w:eastAsia="Calibri" w:cs="Tahoma"/>
          <w:sz w:val="24"/>
          <w:szCs w:val="24"/>
          <w:lang w:eastAsia="en-US"/>
        </w:rPr>
      </w:pPr>
      <w:r>
        <w:rPr>
          <w:rFonts w:eastAsia="Calibri" w:cs="Tahoma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43060" cy="13087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ртеж 2</w:t>
      </w:r>
    </w:p>
    <w:p>
      <w:pPr>
        <w:sectPr>
          <w:type w:val="nextPage"/>
          <w:pgSz w:w="16838" w:h="23811"/>
          <w:pgMar w:left="1134" w:right="39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9525635" cy="13453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635" cy="134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ая часть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теж 3</w:t>
      </w:r>
    </w:p>
    <w:p>
      <w:pPr>
        <w:pStyle w:val="Style37"/>
        <w:ind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9598660" cy="13578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135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993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113">
    <w:name w:val="Верхний колонтитул Знак1"/>
    <w:qFormat/>
    <w:rPr/>
  </w:style>
  <w:style w:type="character" w:styleId="114">
    <w:name w:val="Основной текст Знак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"/>
    <w:basedOn w:val="Normal"/>
    <w:qFormat/>
    <w:pPr/>
    <w:rPr>
      <w:sz w:val="26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  <w:lang w:val="ru-RU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2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6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8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6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4:00Z</dcterms:created>
  <dc:creator>пачмсаи</dc:creator>
  <dc:description/>
  <dc:language>en-US</dc:language>
  <cp:lastModifiedBy>Сахиуллина Рафина Курбангалеевна</cp:lastModifiedBy>
  <cp:lastPrinted>2015-02-26T10:32:00Z</cp:lastPrinted>
  <dcterms:modified xsi:type="dcterms:W3CDTF">2015-07-09T09:54:00Z</dcterms:modified>
  <cp:revision>2</cp:revision>
  <dc:subject/>
  <dc:title/>
</cp:coreProperties>
</file>